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914400" cy="548640"/>
            <wp:effectExtent l="0" t="0" r="0" b="0"/>
            <wp:wrapNone/>
            <wp:docPr id="1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Loches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DURE POUR ACTIVER VOTRE COMPTE 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Espace Numérique de Travail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r sur le site de Touraine eschool (diapositive1/1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quer sur « se connecter » (en haut à droite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lectionner le profil « élève ou parent » (diapositive 2/1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quer sur le bouton « activer mon compte » (diapositive 3/1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isir « identifiant » et « mot de passe PROVISOIRE » fournis par le collège Georges Besse (diapositive 4/11)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 devez cocher « j’ai lu et j’accepte les conditions générales d’utilisation » de l’ENT (diapositive 5/11), puis « continuer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quer votre adresse électronique personnelle (diapositive 6/1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fois votre adresse électronique vérifiée (diapositive 7/11), vous devez vous connecter à votre messagerie. Vous avez reçu un message, dans lequel vous avez un lien auquel vous devez vous connecter (diapositive 8/11). Votre adresse personnelle est confirmée, cliquez sur « continuer » (diapositive 9/11)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us pouvez maintenant saisir votre mot de passe définitif (diapositive 10/11), et cliquer sur continu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re compte est maintenant activé, et vous vous y connecterez avec votre identifiant et votre mot de passe définiti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’agit de votre accès personnel et sécurisé, dans lequel vous trouverez un certain nombre de services, dont l’espace vie sco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t espace vie scolaire vous donne accès à toute les données de votre (vos) enfant (s) scolarisé(s) au collège 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emploi du temps actualisé en temps réel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ences et retards de votre enfant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ivi des évaluations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da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sagerie permettant de communiquer avec les adultes du collège : enseignants, personnels éducatifs, secrétariat, personnels de direction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éprouvez des difficultés pour accéder à l’ENT, n’hésitez pas à rappeler le collè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ean-Jacques B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incipal adjoint</w: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7:00Z</dcterms:created>
  <dc:creator> </dc:creator>
  <dc:description/>
  <cp:keywords/>
  <dc:language>en-US</dc:language>
  <cp:lastModifiedBy>princadj1</cp:lastModifiedBy>
  <cp:lastPrinted>2017-10-02T17:09:00Z</cp:lastPrinted>
  <dcterms:modified xsi:type="dcterms:W3CDTF">2017-10-03T15:01:00Z</dcterms:modified>
  <cp:revision>89</cp:revision>
  <dc:subject/>
  <dc:title/>
</cp:coreProperties>
</file>